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Załącznik nr.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zaangażowaniu w realizację projektów realizowanych w ramach Narodowych Strategicznych Ram Odniesienia. Oświadczenie dotyczy Oferty na pełnienie funkcji indywidualnego doradcy opiekuna spółdzielni socjalnej, zgodnie z zapytaniem ofertowym z dnia 20.09.2012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jestem/nie jestem zaangażowany/a w realizację innych projektów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ych w ramach NRSO oraz, że powierzone mi stanowiska pracy umożliwią prawidłową i efektywną realizację wszystkich powierzonych mi zadań w ramach zapytania ofertowego, którego dotyczy oświadcze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udokumentować stopień obciążenia pracą zobowiązuję się do prowadzenia ewidencji czasu pracy i zadań wykonywanych w ramach wszystkich projektów (dotyczy projektów NRSO), w które jestem zaangażowany w okresie wykonywania zadań realizowanych w ramach projektu pn. „Nowoczesna Spółdzielnia Socjalna”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 się jednocześnie do udostępniania prowadzonej ewidencji na żądanie Fundacji Rozwoju Ekonomii Społecznej w okresie do 5 lat od zakończeniu projek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ata i podpis Oferent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1"/>
        <w:spacing w:lineRule="auto" w:line="240" w:before="0" w:after="240"/>
        <w:ind w:left="-142" w:hanging="1559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2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Stopień zaangażowania w realizację projektów w ramach NRSO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9112" w:type="dxa"/>
        <w:jc w:val="left"/>
        <w:tblInd w:w="-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863"/>
        <w:gridCol w:w="3465"/>
        <w:gridCol w:w="1345"/>
        <w:gridCol w:w="1993"/>
      </w:tblGrid>
      <w:tr>
        <w:trPr>
          <w:trHeight w:val="7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p.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projektu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 pełnione w ramach projektu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 umowy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pień zaangażowania (np. dni, godziny)</w:t>
            </w:r>
          </w:p>
        </w:tc>
      </w:tr>
      <w:tr>
        <w:trPr>
          <w:trHeight w:val="114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1" w:right="1417" w:gutter="0" w:header="708" w:top="2380" w:footer="2570" w:bottom="2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62075</wp:posOffset>
          </wp:positionH>
          <wp:positionV relativeFrom="paragraph">
            <wp:posOffset>31115</wp:posOffset>
          </wp:positionV>
          <wp:extent cx="2090420" cy="1009650"/>
          <wp:effectExtent l="0" t="0" r="0" b="0"/>
          <wp:wrapNone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52595</wp:posOffset>
          </wp:positionH>
          <wp:positionV relativeFrom="paragraph">
            <wp:posOffset>233680</wp:posOffset>
          </wp:positionV>
          <wp:extent cx="1756410" cy="638175"/>
          <wp:effectExtent l="0" t="0" r="0" b="0"/>
          <wp:wrapNone/>
          <wp:docPr id="8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5955</wp:posOffset>
              </wp:positionH>
              <wp:positionV relativeFrom="paragraph">
                <wp:posOffset>1163955</wp:posOffset>
              </wp:positionV>
              <wp:extent cx="5836285" cy="3600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628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Nowoczesna Spółdzielnia Socjalna”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86360" tIns="48260" rIns="86360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55pt;height:28.35pt;mso-wrap-distance-left:9.05pt;mso-wrap-distance-right:9.05pt;mso-wrap-distance-top:0pt;mso-wrap-distance-bottom:0pt;margin-top:91.65pt;mso-position-vertical-relative:text;margin-left:-51.6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„</w:t>
                    </w:r>
                    <w:r>
                      <w:rPr/>
                      <w:t>Nowoczesna Spółdzielnia Socjalna”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620</wp:posOffset>
          </wp:positionH>
          <wp:positionV relativeFrom="paragraph">
            <wp:posOffset>-365125</wp:posOffset>
          </wp:positionV>
          <wp:extent cx="820420" cy="871855"/>
          <wp:effectExtent l="0" t="0" r="0" b="0"/>
          <wp:wrapSquare wrapText="bothSides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99280</wp:posOffset>
          </wp:positionH>
          <wp:positionV relativeFrom="paragraph">
            <wp:posOffset>-45720</wp:posOffset>
          </wp:positionV>
          <wp:extent cx="1682115" cy="723265"/>
          <wp:effectExtent l="0" t="0" r="0" b="0"/>
          <wp:wrapNone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8425</wp:posOffset>
          </wp:positionH>
          <wp:positionV relativeFrom="paragraph">
            <wp:posOffset>539115</wp:posOffset>
          </wp:positionV>
          <wp:extent cx="1104900" cy="393700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278255</wp:posOffset>
          </wp:positionH>
          <wp:positionV relativeFrom="paragraph">
            <wp:posOffset>124460</wp:posOffset>
          </wp:positionV>
          <wp:extent cx="1182370" cy="808355"/>
          <wp:effectExtent l="0" t="0" r="0" b="0"/>
          <wp:wrapNone/>
          <wp:docPr id="4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03655</wp:posOffset>
              </wp:positionH>
              <wp:positionV relativeFrom="paragraph">
                <wp:posOffset>-173355</wp:posOffset>
              </wp:positionV>
              <wp:extent cx="121666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6.75pt;mso-wrap-distance-left:9.05pt;mso-wrap-distance-right:9.05pt;mso-wrap-distance-top:0pt;mso-wrap-distance-bottom:0pt;margin-top:-13.65pt;mso-position-vertical-relative:text;margin-left:-10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44880</wp:posOffset>
              </wp:positionH>
              <wp:positionV relativeFrom="paragraph">
                <wp:posOffset>-87630</wp:posOffset>
              </wp:positionV>
              <wp:extent cx="3444875" cy="8077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875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RES: ul. Sienkiewicza 2/5, 58-300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665 33 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142" w:right="0" w:hanging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AL: ul. Ludowa 1c, 58-304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Wałbrzych, 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tel./fax (0-74) 848 01 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PUP w Wałbrzychu: ul. Ogrodowa 5B, 58-306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840 73 6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RCWIP: Pl. Solidarności 1/3/5 pok. 415, 53-661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rocław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1) 796 3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284" w:leader="none"/>
                            </w:tabs>
                            <w:spacing w:before="0" w:after="0"/>
                            <w:ind w:right="0" w:hanging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fres.org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rcwip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urzadpracy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www.forumwalbrzyskie.hb.pl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25pt;height:63.6pt;mso-wrap-distance-left:9.05pt;mso-wrap-distance-right:9.05pt;mso-wrap-distance-top:0pt;mso-wrap-distance-bottom:0pt;margin-top:-6.9pt;mso-position-vertical-relative:text;margin-left:74.4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RES: ul. Sienkiewicza 2/5, 58-300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665 33 66</w:t>
                    </w:r>
                  </w:p>
                  <w:p>
                    <w:pPr>
                      <w:pStyle w:val="Normal"/>
                      <w:spacing w:before="0" w:after="0"/>
                      <w:ind w:left="-142" w:right="0" w:hanging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AL: ul. Ludowa 1c, 58-304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Wałbrzych, 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tel./fax (0-74) 848 01 00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PUP w Wałbrzychu: ul. Ogrodowa 5B, 58-306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840 73 6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RCWIP: Pl. Solidarności 1/3/5 pok. 415, 53-661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rocław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1) 796 30 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284" w:leader="none"/>
                      </w:tabs>
                      <w:spacing w:before="0" w:after="0"/>
                      <w:ind w:right="0" w:hanging="0"/>
                      <w:rPr/>
                    </w:pPr>
                    <w:hyperlink r:id="rId8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fres.org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 </w:t>
                    </w:r>
                    <w:hyperlink r:id="rId9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rcwip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urzadpracy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www.forumwalbrzyskie.hb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fres.org.pl/" TargetMode="External"/><Relationship Id="rId6" Type="http://schemas.openxmlformats.org/officeDocument/2006/relationships/hyperlink" Target="http://www.rcwip.pl/" TargetMode="External"/><Relationship Id="rId7" Type="http://schemas.openxmlformats.org/officeDocument/2006/relationships/hyperlink" Target="http://www.urzadpracy.pl/" TargetMode="External"/><Relationship Id="rId8" Type="http://schemas.openxmlformats.org/officeDocument/2006/relationships/hyperlink" Target="http://www.fres.org.pl/" TargetMode="External"/><Relationship Id="rId9" Type="http://schemas.openxmlformats.org/officeDocument/2006/relationships/hyperlink" Target="http://www.rcwip.pl/" TargetMode="External"/><Relationship Id="rId10" Type="http://schemas.openxmlformats.org/officeDocument/2006/relationships/hyperlink" Target="http://www.urzadprac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7:00Z</dcterms:created>
  <dc:creator>Bartłomiej Bartkowiak</dc:creator>
  <dc:description/>
  <dc:language>en-US</dc:language>
  <cp:lastModifiedBy>User</cp:lastModifiedBy>
  <dcterms:modified xsi:type="dcterms:W3CDTF">2012-09-20T08:07:00Z</dcterms:modified>
  <cp:revision>2</cp:revision>
  <dc:subject/>
  <dc:title/>
</cp:coreProperties>
</file>